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for almond flour 25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Almond flour contains a large amount of protein, minerals, vitamins and fibre. It has a high protein content, so it can be a great ingredient for vegetarian and vegan diets. The use of its forms is limited only by imagination. Suitable for making more airy and softer pasta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  <w:t>almod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  <w:gridCol w:w="2552"/>
              <w:gridCol w:w="28"/>
              <w:gridCol w:w="2552"/>
              <w:gridCol w:w="2552"/>
            </w:tblGrid>
            <w:tr>
              <w:trPr>
                <w:trHeight w:val="264" w:hRule="atLeast"/>
              </w:trPr>
              <w:tc>
                <w:tcPr>
                  <w:tcW w:w="5132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verage nutritional values in 100 g product:</w:t>
                  </w:r>
                </w:p>
              </w:tc>
              <w:tc>
                <w:tcPr>
                  <w:tcW w:w="5132" w:type="dxa"/>
                  <w:gridSpan w:val="3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y: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608kJ/623kcal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at: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54,10g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wich of saturates: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4,22g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Carbohydrate: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0g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wich of sugar: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cukor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6,9g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Protein: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4,1g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iber: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Rost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0,7g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alt: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0mg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92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92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08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7x12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8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12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30:00Z</dcterms:created>
  <dc:creator>Beck  Viktor</dc:creator>
  <dc:description/>
  <cp:keywords/>
  <dc:language>en-US</dc:language>
  <cp:lastModifiedBy>user</cp:lastModifiedBy>
  <dcterms:modified xsi:type="dcterms:W3CDTF">2021-08-11T08:01:00Z</dcterms:modified>
  <cp:revision>4</cp:revision>
  <dc:subject/>
  <dc:title/>
</cp:coreProperties>
</file>